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5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сентяб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3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кунова Александр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28.09.2025 года в 21:12 Торкунов А.С. возле дома № 55 по ул. Менделее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унов А.С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8.09.2025 года, согласно которого Торкунов А.С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М.К. и М.В., из которых следует, что Торкунов А.С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№ 516 от 28.09.2025 года медицинского освидетельствования на состояние опьянения, из которого следует, что у Торкунова А.С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о привлечении к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оркунова А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наказание в виде административного 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оркунова Александр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штрафа в размере 700 (семьсот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дить Торкунова А.С. из-под стражи в зале суда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0021140, УИН  04123654007350095925201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Н.Л. Колотил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